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Наталья Пет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Володченко Н.П. представила в Комиссию документы, необходимые для выдвижения кандидатом в депутаты на выборах. 05 июля 2024 года Комиссия выдала Володченко Н.П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9 5598 0003878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Комиссия зарегистрировала Володченко Н.П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9 5598 0003878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Володченко Н.П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User</dc:creator>
  <dc:description/>
  <cp:keywords/>
  <dc:language>en-US</dc:language>
  <cp:lastModifiedBy>Андрей Васильев</cp:lastModifiedBy>
  <cp:lastPrinted>2024-10-14T10:54:00Z</cp:lastPrinted>
  <dcterms:modified xsi:type="dcterms:W3CDTF">2024-10-14T07:56:00Z</dcterms:modified>
  <cp:revision>3</cp:revision>
  <dc:subject/>
  <dc:title/>
</cp:coreProperties>
</file>